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话与现实的碰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走一步撞一下白雪公主从幻想到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的世界里，白雪公主是我们心目中完美无瑕的存在，但现实生活中，我们每个人都可能会遇到像她一样的人物，他们似乎拥有我们所渴望的一切：成功、爱情和幸福。但当我们的梦想与现实发生冲突时，我们往往会发现自己像走一步撞一下白雪公主那样，不经意间触碰到了不为人知的真相。</w:t>
      </w:r>
      <w:r>
        <w:rPr>
          <w:sz w:val="32"/>
          <w:szCs w:val="32"/>
        </w:rPr>
        <w:t>&lt;/p&gt;&lt;p&gt;&lt;img src="/static-img/ydYvqrCrDMSBhSbfuGTRA9v5ER2RVoJJ8tZD1I8QRHwsa6B6952fK50JcVSa3nrc.jpg"&gt;&lt;/p&gt;&lt;p&gt;</w:t>
      </w:r>
      <w:r>
        <w:rPr>
          <w:sz w:val="32"/>
          <w:szCs w:val="32"/>
        </w:rPr>
        <w:t>记得有个年轻女孩，她一直梦想着成为一名著名作家。为了这个目标，她花费了大量时间阅读各种书籍，并尝试写出自己的故事。她以为只要努力学习，就能像她的偶像是这样成功。但当她将作品提交给出版社时，却遭到了拒绝。尽管如此，这个女孩并没有放弃，她继续写作，并且开始参加文学工作坊。在那里，她遇见了许多其他志同道合的人们，他们也正如她一样，在追求梦想的道路上不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这位女孩与一个出版商进行了交流，他告诉她：“真正重要的是你是否能够用自己的声音说话，而不是模仿他人。” 这句话让这位女孩明白了一个事实，即即使是最伟大的作家，也曾经是一个新手，每一步成长都是通过不断地尝试和错误。</w:t>
      </w:r>
      <w:r>
        <w:rPr>
          <w:sz w:val="32"/>
          <w:szCs w:val="32"/>
        </w:rPr>
        <w:t>&lt;/p&gt;&lt;p&gt;&lt;img src="/static-img/I0VHG8ahq06b6226Gy_039v5ER2RVoJJ8tZD1I8QRHxvUEH2kFaPrPxjqQk1RnEIZxlzwmDfxhtVdcJ_1zwDLJ_X8tu1IlqixrXdz2mytEMD9FZK1zWP8wgwJvO-bBzbhZaOo627usA4ma8fxQZjitv5ER2RVoJJ8tZD1I8QRHwRJ7XJjC9bfsHRjbCqGS-JGTumQnNJjveGweUwBxl7k8hSQlzQSCsMrE-1MqE_lbU.jpg"&gt;&lt;/p&gt;&lt;p&gt;</w:t>
      </w:r>
      <w:r>
        <w:rPr>
          <w:sz w:val="32"/>
          <w:szCs w:val="32"/>
        </w:rPr>
        <w:t>走一步撞一下白雪公主，不仅仅是一句玩笑，它更是一种提醒，让我们从失败中吸取教训，从别人的成功中寻找灵感。每个人都有自己的白雪公主，但只有那些勇于面对现实，敢于挑战自我的人，才能找到属于自己的幸福之路。这位年轻女孩最终因为她的坚持和勇气，被一家出版社看重，最终出版了一本书，而她的故事，也成为了很多人追求梦想时可以参考的一个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自己已经走上了通向白雪公主宫殿的大门，只需再迈出最后一步，你就可能发现，那座宫殿原来就在你的脚下。你只需要相信自己，用实际行动去证明你的价值，就算是在“走一步撞一下”之后，你也能够拥抱胜利，因为你已经学会了如何从失败中恢复过来，更重要的是，你学会了如何从别人的成功中学到东西，为你的未来铺平道路。</w:t>
      </w:r>
      <w:r>
        <w:rPr>
          <w:sz w:val="32"/>
          <w:szCs w:val="32"/>
        </w:rPr>
        <w:t>&lt;/p&gt;&lt;p&gt;&lt;img src="/static-img/Y4YyLK2H1DpcoGrLgcNfftv5ER2RVoJJ8tZD1I8QRHxvUEH2kFaPrPxjqQk1RnEIZxlzwmDfxhtVdcJ_1zwDLJ_X8tu1IlqixrXdz2mytEMD9FZK1zWP8wgwJvO-bBzbhZaOo627usA4ma8fxQZjitv5ER2RVoJJ8tZD1I8QRHwRJ7XJjC9bfsHRjbCqGS-JGTumQnNJjveGweUwBxl7k8hSQlzQSCsMrE-1MqE_lbU.jpg"&gt;&lt;/p&gt;&lt;p&gt;&lt;a href = "/doc/581578-</w:t>
      </w:r>
      <w:r>
        <w:rPr>
          <w:sz w:val="32"/>
          <w:szCs w:val="32"/>
        </w:rPr>
        <w:t xml:space="preserve">童话与现实的碰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走一步撞一下白雪公主从幻想到自我反思</w:t>
      </w:r>
      <w:r>
        <w:rPr>
          <w:sz w:val="32"/>
          <w:szCs w:val="32"/>
        </w:rPr>
        <w:t>.doc" rel="alternate" download="581578-</w:t>
      </w:r>
      <w:r>
        <w:rPr>
          <w:sz w:val="32"/>
          <w:szCs w:val="32"/>
        </w:rPr>
        <w:t xml:space="preserve">童话与现实的碰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走一步撞一下白雪公主从幻想到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